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before="156" w:after="156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专业监理工程师</w:t>
      </w:r>
      <w:r>
        <w:rPr/>
        <w:t>变更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188"/>
        <w:gridCol w:w="1274"/>
        <w:gridCol w:w="1620"/>
        <w:gridCol w:w="2506"/>
      </w:tblGrid>
      <w:tr>
        <w:trPr>
          <w:trHeight w:val="600" w:hRule="exac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工程师证书编号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有效期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聘用单位名称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用单位名称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原因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单位变更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（公章）</w:t>
            </w:r>
          </w:p>
        </w:tc>
      </w:tr>
      <w:tr>
        <w:trPr>
          <w:trHeight w:val="3217" w:hRule="atLeast"/>
          <w:cantSplit w:val="true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协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（公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监理工程师企业更名变更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填报单位（盖章）：               填报人：          手机号：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95"/>
        <w:gridCol w:w="2013"/>
        <w:gridCol w:w="1705"/>
        <w:gridCol w:w="1705"/>
      </w:tblGrid>
      <w:tr>
        <w:trPr>
          <w:trHeight w:val="7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工程师证书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名称</w:t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专业监理工程师培训合格证》补证</w:t>
      </w:r>
      <w:r>
        <w:rPr/>
        <w:t>申请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80"/>
        <w:gridCol w:w="1575"/>
        <w:gridCol w:w="3254"/>
      </w:tblGrid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有效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事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3193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</w:tc>
      </w:tr>
      <w:tr>
        <w:trPr>
          <w:trHeight w:val="2972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协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专业监理工程师培训合格证》</w:t>
      </w:r>
      <w:r>
        <w:rPr/>
        <w:t>勘误申请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80"/>
        <w:gridCol w:w="1575"/>
        <w:gridCol w:w="3254"/>
      </w:tblGrid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有效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误事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3193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</w:tc>
      </w:tr>
      <w:tr>
        <w:trPr>
          <w:trHeight w:val="2689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协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五：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《专业监理工程师培训合格证》</w:t>
      </w:r>
      <w:r>
        <w:rPr/>
        <w:t>注销申请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80"/>
        <w:gridCol w:w="1575"/>
        <w:gridCol w:w="3254"/>
      </w:tblGrid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有效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事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3193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</w:tc>
      </w:tr>
      <w:tr>
        <w:trPr>
          <w:trHeight w:val="2689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协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firstLine="735"/>
        <w:rPr/>
      </w:pPr>
      <w:r>
        <w:rPr/>
      </w:r>
    </w:p>
    <w:p>
      <w:pPr>
        <w:pStyle w:val="Normal"/>
        <w:ind w:left="-315" w:firstLine="735"/>
        <w:rPr/>
      </w:pPr>
      <w:r>
        <w:rPr/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附件六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监理员培训合格证》</w:t>
      </w:r>
      <w:r>
        <w:rPr/>
        <w:t>续期申请汇总表</w:t>
      </w:r>
    </w:p>
    <w:tbl>
      <w:tblPr>
        <w:tblW w:w="95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0"/>
        <w:gridCol w:w="1650"/>
        <w:gridCol w:w="1245"/>
        <w:gridCol w:w="2025"/>
        <w:gridCol w:w="1635"/>
        <w:gridCol w:w="1184"/>
      </w:tblGrid>
      <w:tr>
        <w:trPr>
          <w:trHeight w:val="439" w:hRule="atLeast"/>
        </w:trPr>
        <w:tc>
          <w:tcPr>
            <w:tcW w:w="9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填报单位（盖章）：                         填报人：        手机号：      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专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有效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附件七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监理员培训合格证》补证</w:t>
      </w:r>
      <w:r>
        <w:rPr/>
        <w:t>申请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80"/>
        <w:gridCol w:w="1575"/>
        <w:gridCol w:w="3254"/>
      </w:tblGrid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有效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事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3193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</w:tc>
      </w:tr>
      <w:tr>
        <w:trPr>
          <w:trHeight w:val="2689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协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firstLine="735"/>
        <w:rPr/>
      </w:pPr>
      <w:r>
        <w:rPr/>
      </w:r>
    </w:p>
    <w:p>
      <w:pPr>
        <w:pStyle w:val="Normal"/>
        <w:ind w:left="-315" w:firstLine="735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八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监理员培训合格证》</w:t>
      </w:r>
      <w:r>
        <w:rPr/>
        <w:t>勘误申请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80"/>
        <w:gridCol w:w="1575"/>
        <w:gridCol w:w="3254"/>
      </w:tblGrid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有效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误事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3193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</w:tc>
      </w:tr>
      <w:tr>
        <w:trPr>
          <w:trHeight w:val="2689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协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15" w:firstLine="735"/>
        <w:rPr/>
      </w:pPr>
      <w:r>
        <w:rPr/>
      </w:r>
    </w:p>
    <w:p>
      <w:pPr>
        <w:pStyle w:val="Normal"/>
        <w:ind w:left="-315" w:firstLine="735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九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监理员培训合格证》</w:t>
      </w:r>
      <w:r>
        <w:rPr/>
        <w:t>注销申请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80"/>
        <w:gridCol w:w="1575"/>
        <w:gridCol w:w="3254"/>
      </w:tblGrid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专业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有效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销事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3193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240"/>
              <w:ind w:right="5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</w:tc>
      </w:tr>
      <w:tr>
        <w:trPr>
          <w:trHeight w:val="2689" w:hRule="atLeast"/>
          <w:cantSplit w:val="true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协会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（公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附件十：</w:t>
      </w:r>
    </w:p>
    <w:p>
      <w:pPr>
        <w:pStyle w:val="Normal"/>
        <w:jc w:val="center"/>
        <w:rPr/>
      </w:pPr>
      <w:r>
        <w:rPr/>
        <w:t>会员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63"/>
        <w:gridCol w:w="850"/>
        <w:gridCol w:w="567"/>
        <w:gridCol w:w="1560"/>
        <w:gridCol w:w="425"/>
        <w:gridCol w:w="992"/>
        <w:gridCol w:w="901"/>
      </w:tblGrid>
      <w:tr>
        <w:trPr>
          <w:trHeight w:val="9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项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</w:t>
            </w:r>
          </w:p>
        </w:tc>
      </w:tr>
      <w:tr>
        <w:trPr>
          <w:trHeight w:val="6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及邮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费缴纳年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说明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单位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协会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协会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8:00Z</dcterms:created>
  <dc:creator>WIN</dc:creator>
  <dc:description/>
  <dc:language>en-US</dc:language>
  <cp:lastModifiedBy>admin</cp:lastModifiedBy>
  <cp:lastPrinted>2019-07-25T10:31:00Z</cp:lastPrinted>
  <dcterms:modified xsi:type="dcterms:W3CDTF">2024-03-07T02:48:00Z</dcterms:modified>
  <cp:revision>2</cp:revision>
  <dc:subject/>
  <dc:title>物价局回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